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kompleksowego przeprowadzenia 5 szkoleń wraz z zapewnieniem animatorów dla dzieci na 3 szkoleniach oraz do stworzenia ogrodu deszczowego w 3 skrzyniach, łąki kwietnej i ogrodu naturalnego, zgodnie z wymaganiami Zamawiającego, określonymi w Załączniku nr 1 do niniejszej umowy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zgodnie z Załącznikiem nr 1 do niniejszej umowy, najpóźniej do 30 września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konywania zamówienia, w razie potrzeby Wykonawca będzie prowadził konsultacje z Zamawiającym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o wszelkich trudnościach i przeszkodach w wykonaniu przedmiotu umowy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półdziałania z Wykonawcą, w zakresie niezbędnym do wykonania zamówienia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wyznaczają, jako swoich reprezentantów w zakresie realizacji obowiązków wynikających z niniejszej umowy:</w:t>
      </w:r>
    </w:p>
    <w:p>
      <w:pPr>
        <w:pStyle w:val="Akapitzlist"/>
        <w:numPr>
          <w:ilvl w:val="0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1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ara Kocikowska-Kopyt, starszy inspektor Wydziału Ochrony Środowiska, b.kopyt@powiat-wolominski.pl  tel. (22) 346 11 58</w:t>
      </w:r>
    </w:p>
    <w:p>
      <w:pPr>
        <w:pStyle w:val="Akapitzlist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Akapitzlist"/>
        <w:numPr>
          <w:ilvl w:val="0"/>
          <w:numId w:val="1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……..…………………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całości zamówienia Strony ustalają wynagrodzenie </w:t>
        <w:br/>
        <w:t xml:space="preserve">w wysokości </w:t>
      </w:r>
      <w:r>
        <w:rPr>
          <w:rFonts w:cs="Times New Roman" w:ascii="Times New Roman" w:hAnsi="Times New Roman"/>
          <w:sz w:val="24"/>
          <w:szCs w:val="24"/>
          <w:lang w:bidi="zxx"/>
        </w:rPr>
        <w:t>…………………………… brutto (słownie: ……………………………… ………………………………………………………………………………………………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pomiędzy stronami niniejszej umowy nastąpi jednorazowo na podstawie faktury, wystawionej po zakończeniu wszystkich prac i szkoleń oraz po podpisaniu protokołu odbioru usługi, będącej przedmiotem umowy, bez zastrzeżeń, przez Zamawiającego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zynności odbioru końcowego sporządza się protokół, który powinien zawierać w szczególności ocenę wykonanych prac. 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regulowania należności przelewem na konto wskazane przez Wykonawcę, w terminie 30 dni od daty otrzymania faktury wystawionej n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Wołomiński, ul. Prądzyńskiego 3, 05 – 200 Wołomin, NIP:125-09-40-609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przyjmują datę złożenia przez Zamawiającego polecenia przelewu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terminu płatności wskazanego w ust. 4, naliczane będą odsetki ustawow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stawiona faktura powinna zawierać numer umowy, na podstawie której jest wystawiana. Faktura wystawiona przez Wykonawcę powinna być doręczona do Starostwa Powiatowego w Wołominie ul. Prądzyńskiego 3, 05-200 Wołomin. W przypadku doręczenia faktury niezgodnie z zapisami zdania poprzedzającego, za datę skutecznego doręczenia faktury Strony uznawać będą datę jej wpływu do Starostwa Powiatowego w Wołominie ul. Prądzyńskiego 3, 05-200 Wołomin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będzie dokonywał płatności za zakupioną usługę z zastosowaniem mechanizmu podzielonej płatności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skazany w fakturze/umowi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cesji żadnych praw i roszczeń lub przeniesienia obowiązków wynikających z umowy na rzecz osoby trzeciej bez uprzedniej pisemnej zgod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 postanowieniami Umowy, z zachowaniem szczególnej staranności, w sposób rzetelny i terminowy oraz zgodnie z przyjętymi normami, standardami i profesjonalizmem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wiedzę fachową i dysponuje lub posiądzie wszelkie niezbędne informacje, a także dysponuje odpowiednim personelem i środkami gwarantującymi profesjonalną realizację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zadania innemu podmiotowi bez zgody Zamawiającego, wyrażonej na piśmi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na wykonany przedmiot umowy (ogród deszczowy w 3 skrzyniach) gwarancji na okres …… miesięcy. Bieg terminu gwarancji rozpoczyna się od dnia protokolarnego bezusterkowego odbioru usługi, będącej przedmiotem umo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odpisaniu protokołu odbioru końcowego zostaną stwierdzone wady, uchybienia lub niezgodności przedmiotu umowy, o którym mowa w § 1 niniejszej umowy, Wykonawca zobowiązuje się do wykonania poprawek i uzupełnień w terminie 30 dni od daty powiadomienia go o stwierdzonych uchybieniach lub wadach przez Zamawiającego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uprawnień przysługujących Zamawiającemu z tytułu udzielonej gwarancji jakości, Zamawiającemu przysługiwać będą uprawnienia z tytułu rękojm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i jest zobowiązany zawiadomić Wykonawcę na piśmie o zauważonych wadach w czasie trwania okresu gwaran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wnione w okresie gwarancji wszelkie wady zostaną usunięte przez Wykonawcę na własny koszt, w terminach uzgodnionych z Zamawiającym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usunięcia wad lub braków w ww. terminie, Zamawiający zleci na koszt Wykonawcy zastępcze wykonanie prac innemu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w całości lub części, w następujących przypadkach: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firmy Wykonawcy;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a sądowego nakazu zajęcia majątku Wykonawcy;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nie wykona zamówienia zgodnie z umową lub nienależycie wykonuje swoje zobowiązania umowne;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ealizacja umowy nie leży w interesie publicznym, czego nie można było przewidzieć w chwili zawarcia umowy;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ania wykonania jakiejkolwiek części zamówienia objętego przedmiotem niniejszej umowy Podwykonawcom bez uzyskania uprzedniej pisemnej zgod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na podstawie którejkolwiek z przyczyn wskazanych w ust. 1, z wyjątkiem przypadku, gdy realizacja umowy nie leży w interesie publicznym, uznawane będzie za odstąpienie z przyczyn zależnych od Wykonawcy. Uprawnienie do odstąpienia od umowy może być wykonane w terminie 30 dni od powzięcia wiadomości o przyczynie uzasadniającej odstąpienie. 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niniejszego paragrafu nie wykluczają uprawnień Zamawiającego do odstąpienia od umowy, wynikających z obowiązujących w tym zakresie przepisów prawa oraz naliczania w takich przypadkach kar umownych, jeżeli przyczyny odstąpienia leżeć będą po stronie Wykonawcy. 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w całości lub w części przez Zamawiającego z przyczyn, za które ponosi odpowiedzialność Wykonawca (w szczególności niedotrzymania postanowień umowy wskazanych w § 2 niniejszej umowy) – w wysokości 10% wynagrodzenia umownego brutto, o którym mowa w § 4 ust. 1,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wykonaniu przedmiotu umowy lub jego części, opóźnienie w usunięciu wad stwierdzonych przy odbiorze przedmiotu umowy, w okresie rękojmi lub gwarancji </w:t>
        <w:br/>
        <w:t>w wysokości 0,5 % wynagrodzenia umownego brutto, o którym mowa w § 4 ust. 1 za każdy rozpoczęty dzień opóźnienia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3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winy Zamawiającego – w wysokości 10 % wynagrodzenia umownego brutto, o którym mowa w § 4 ust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 w szczególności dane go identyfikujące, przedmiot umowy i wysokość wynagrodzenia, stanowią informację publiczną w rozumieniu art. 1 ust. 1 ustawy z dnia 6 września 2001 r. o dostępie do informacji publicznej (t. j. Dz. U. z 2019 r. poz. 1429 ze zm.), która podlega udostępnieniu w trybie przedmiotowej ustawy.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mowy nie wiąże się z przetwarzaniem danych w rozumieniu Rozporządzenia Parlamentu Europejskiego i Rady (UE) 2016/679 z dnia 27 kwietnia 2016 r. w sprawie ochrony osób fizycznych w związku z przetwarzaniem danych osobowych i w sprawie swobodnego przepływu takich danych oraz uchylenia dyrektywy 95/46/W (Dz. Urz. U. E. z dnia 4.05.2016 r., L 119) oraz ustawy z dnia 10 maja 2018 r. o ochronie danych osobowych (Dz. U. z 2018 r. poz.1000 ze zm.), dla których Administratorem jest Starosta Wołomiński, a co za tym idzie nie wiąże się z dostępem do zasobów informatycznych Starostwa Powiatowego w Wołominie, z zastrzeżeniem zawartym w zdaniu drugim. Starostwo Powiatowe w Wołominie oświadcza, iż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oświadczają, że wszystkie sprawy sporne będą starały się rozstrzygać we własnym zakresie i dopiero, gdy nie będzie to możliwe sprawy sporne skierują pod sąd właściwy miejscowo dla siedziby Zamawiającego.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W sprawach nieuregulowanych niniejszą umową mają zastosowanie właściwe przepisy prawa.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, na podstawie aneksu podpisanego przez każdą ze stron.</w:t>
      </w:r>
    </w:p>
    <w:p>
      <w:pPr>
        <w:pStyle w:val="Akapitzlist"/>
        <w:numPr>
          <w:ilvl w:val="2"/>
          <w:numId w:val="1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3 jednobrzmiących egzemplarzach, z których 2 egz. otrzymuje Zamawiający i 1 egz. Wykonawc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>ZAMAWIAJĄCY: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3398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62025" cy="63627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drawing>
          <wp:inline distT="0" distB="0" distL="0" distR="0">
            <wp:extent cx="720725" cy="68516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66215" cy="69723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Calibri"/>
          <w:b/>
          <w:sz w:val="18"/>
          <w:szCs w:val="18"/>
          <w:lang w:val="en-US" w:eastAsia="en-US"/>
        </w:rPr>
        <w:drawing>
          <wp:inline distT="0" distB="0" distL="0" distR="0">
            <wp:extent cx="1132840" cy="758190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n-US" w:eastAsia="en-US"/>
        </w:rPr>
        <w:t xml:space="preserve"> 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2610" cy="67246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uropejski Fundusz Rolny na rzecz Rozwoju Obszarów Wiejskich: Europa inwestująca w obszary wiejskie”. Operacja pn. „Klimat się zmienia – myślę, więc działam”,  współfinansowana jest ze środków Unii Europejskiej w ramach poddziałania „Wsparcie na wdrażanie operacji w ramach strategii rozwoju lokalnego kierowanego przez społeczność”  Programu Rozwoju Obszarów Wiejskich na lata 2014 - 2020. Operacja realizowana w ramach strategii rozwoju lokalnego kierowanego przez społeczność wdrażanej przez LGD Zalew Zegrzyński.</w:t>
      </w:r>
      <w:r>
        <w:br w:type="page"/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 w:ascii="Times New Roman" w:hAnsi="Times New Roman"/>
          <w:color w:val="2E74B5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mowy nr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enie nr 1  nt. „Jak zmiany klimatu wpływają na zdrowie?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obejmuje kompleksowe przeprowadzenie szkolenia nt. "Jak zmiany klimatu wpływają na zdrowie?", zgodnie z poniższym programem, wraz z zapewnieniem wszystkich materiałów (35 sadzonek roślin rodzimych). Szkolenie poprowadzi 2 wykwalifikowanych edukatorów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muszą zawierać przeprowadzenie szkolenia oraz zakup i transport roślin na miejsce szkolenia.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szkol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 Centrum Kultury w Dąbrowce, ul.  T</w:t>
      </w:r>
      <w:r>
        <w:rPr>
          <w:rFonts w:cs="Times New Roman" w:ascii="Times New Roman" w:hAnsi="Times New Roman"/>
          <w:sz w:val="24"/>
          <w:szCs w:val="24"/>
        </w:rPr>
        <w:t>adeusza Kościuszki 14 a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owana liczba uczestników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 osób dorosłych </w:t>
      </w:r>
      <w:r>
        <w:rPr>
          <w:rFonts w:cs="Times New Roman" w:ascii="Times New Roman" w:hAnsi="Times New Roman"/>
          <w:sz w:val="24"/>
          <w:szCs w:val="24"/>
        </w:rPr>
        <w:t>(mieszkańcy zainteresowani tematem szkolenia, ze szczególnym uwzględnieniem osób w wieku 50+ oraz chorych i niepełnosprawnych, kół gospodyń wiejskich, członków Polskiego Związku Emerytów, Rencistów i Inwalidów oraz rodziców małych dzieci (w tym kobiety i osoby poniżej 35 r.ż.)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(wstępny zakres)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rejestracj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-11.00 powitanie uczestników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1.00-12.30 szkolenie (informacje o przyczynach i skutkach zmieniającego się klimatu, jak zmiany klimatu mogą wpływać na zdrowie człowieka, jak należy się przygotować do zapowiadanych konsekwencji zmian klimatu i jak reagować w momencie niekorzystnych zjawisk pogodowych i klimatycznych (np. fale upałów, lokalne podtopienia, silne wiatry itp.), przeciwdziałanie skutkom zmian klimatu w skali lokalnej i możliwości działań adaptacyjny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ch (np. rola zieleni w regulacji temperatury). Na koniec rozdanie sadzonek roślin rodzim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elu promocji łagodzenia skutków zmian klimatu poprzez zazielenianie najbliższego otoczenia-będzie o tym mowa na szkoleniu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0 – 13.00 lunch i rozmowy kuluarow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3.30 zakończenie i powrót uczestników szkolenia do Radzym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enie nr 2  pt. „Ogrody deszczow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obejmuje kompleksowe przeprowadzenie szkolenia nt. zakładania ogrodów deszczowych, stworzenie ogrodu deszczowego w 3 skrzyniach, zgodnie z poniższym programem, wraz z zapewnieniem wszystkich koniecznych materiałów. Szkolenie poprowadzi 2 wykwalifikowanych edukatorów i 1 animator dla dzieci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szkol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lia Biblioteki w Starych Załubicach, ul. Mazowiecka 49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anowana liczba uczestnik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 osób, w tym 10 dzie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mieszkańcy zainteresowani tematem szkolenia, ze szczególnym uwzględnieniem uczniów i nauczycieli oraz właścicieli ogrodów i zarządzających budynkami publicznymi).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stępny zakre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rejestrac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-11.00 powitanie uczestnikó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4.30 szkolenie z przerwą na lunch (przyczyny i skutki zmieniającego się klimatu, korzyści wynikające z pozytywnych działań na rzecz klimatu i środowiska, jak we własnym zakresie można zapobiegać zmianom klimatu w skali lokalnej oraz sposoby przystosowania się do nowych warunków klimatycznych, przykłady dobrych praktyk, ze szczególnym zwróceniem uwagi na problem lokalnych podtopień, korzyści z założenia ogrodu deszczowego. W części praktycznej* uczestnicy wezmą udział w pokazie zakładania ogrodu deszczowego w 3 skrzynia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5.00 zakończenie i powrót uczestników szkolenia do Radzymina.</w:t>
      </w:r>
    </w:p>
    <w:p>
      <w:pPr>
        <w:pStyle w:val="Normal"/>
        <w:numPr>
          <w:ilvl w:val="0"/>
          <w:numId w:val="3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Uwagi: dla dzieci należy zapewnić warsztaty związane z tematyką szkolenia prowadzone przez anima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Część praktyczna: stworzenie ogrodu deszczowego w 3 skrzyniach. W trakcie części praktycznej nastąpi demonstracja przygotowania i wykonania poszczególnych części ogrodu deszczowego wraz z nauką sadzenia odpowiednio dobranych roślin (do nasadzenia w ogrodzie deszczowym wykorzystane zostaną tzw. rośliny hydrofitowe, które oczyszczają wodę oraz dobrze znoszą okresy suszy i zalewania. Będą to rośliny wieloletnie, co pozwoli uniknąć potrzebę corocznych nasadzeń, które naruszają warstwy drenujące. Uczestnicy zostaną podzieleni na mniejsze grupy i pod okiem specjalistów zbudują ogrody deszczowe w 3 skrzynia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szkolenia musi obejmować przeprowadzenie części teoretycznej i praktycznej, z zapewnieniem wszystkich niezbędnych materiałów, potrzebnych do stworzenia takiego ogrodu. Uczestnicy wezmą czynny udział w zakładaniu ogrodu deszczowego, do którego potrzebne będą podstawowe narzędzia ogrodnicze, donice, rękawice, materiały do wypełnienia donic (np. odpowiednie warstwy piasku, żwiru, keramzytu, rury drenarskie i spustowe). Koszty muszą zawierać również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cześniejszą wizytę w miejscu szkolenia i ew. prace przygotowawcze, w tym również określenie wielkości skrzyni (wielkość skrzyni powinna wynosić około 2% powierzchni odwadnianej dachu)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ojekt ogrodu deszczowego w 3 skrzynia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transport 3 skrzyni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transport substratu do wypełnienia skrzyń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transport roślin hydrofitowy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szelkie potrzebne materiały, w tym materiały hydraulicz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ace hydrauliczne, dekarskie, brukarskie itp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organizacyjne (zapewnienie rękawic i narzędzi ogrodniczych, dojazdy, nadzór nad prawidłową i sprawną realizacją szkolenia, wynagrodzenia dla specjalistów itp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enie animatora tematycznego dla dzieci, które wezmą udział w szkoleniu „Ogrody deszczowe”; animator przekaże dzieciom informacje dotyczące przyczyn i skutków zmian klimatu, w przystępny dla nich sposób. Animator będzie opiekował się dziećmi przez cały czas szkolenia, dzieci wezmą również aktywny udział w przygotowaniu ogrodu deszczowego. Koszty muszą zawierać zapewnienie wszystkich niezbędnych materiałów dla dzieci (np. artykuły plastyczne, sprzęt ogrodniczy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enie nr 3  pt. „Ogród naturalny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obejmuje kompleksowe przeprowadzenie szkolenia nt. zakładania ogrodów naturalnych i stworzenie ogrodu naturalnego, zgodnie z poniższym programem, wraz z zapewnieniem wszystkich koniecznych materiałów. Szkolenie poprowadzi 2 wykwalifikowanych edukatorów i 1 animator dla dzieci.</w:t>
      </w:r>
    </w:p>
    <w:p>
      <w:pPr>
        <w:pStyle w:val="Normal"/>
        <w:spacing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szkol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nsen w Kuligowie, ul. Kręta 4, Kuligów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anowana liczba uczestnik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 osób, w tym 10 dzieci (m</w:t>
      </w:r>
      <w:r>
        <w:rPr>
          <w:rFonts w:cs="Times New Roman" w:ascii="Times New Roman" w:hAnsi="Times New Roman"/>
          <w:sz w:val="24"/>
          <w:szCs w:val="24"/>
        </w:rPr>
        <w:t>ieszkańcy zainteresowani tematem szkolenia, ze szczególnym uwzględnieniem uczniów i nauczycieli oraz działkowiczów, właścicieli ogrodów i zarządzających budynkami publicznymi, rodziny z dziećmi, koła gospodyń wiejskich)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(wstępny zakres)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rejestrac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 - 11.00 powitanie uczestnikó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4.30 szkolenie z przerwą na lunch. Część teoretyczna (przyczyny i skutki zmieniającego się klimatu, korzyści wynikające z pozytywnych działań na rzecz klimatu i środowiska, jak we własnym zakresie można zapobiegać zmianom klimatu w skali lokalnej oraz sposoby przystosowania się do nowych warunków klimatycznych (przykłady dobrych praktyk), ze szczególnym zwróceniem uwagi na problem zaniku bioróżnorodności, zmian długości okresu wegetacji, migrację gatunków inwazyjnych, korzyści z założenia ogrodu naturalnego w zmieniających się warunkach klimatyczny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praktyczna* (praktyczne wykorzystanie zdobytej wiedzy i pokaz zakładania ogrodu naturalnego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zakończenie i powrót uczestników szkolenia do Radzymina.</w:t>
      </w:r>
    </w:p>
    <w:p>
      <w:pPr>
        <w:pStyle w:val="Normal"/>
        <w:numPr>
          <w:ilvl w:val="0"/>
          <w:numId w:val="4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dla dzieci należy zapewnić warsztaty związane z tematyką szkolenia prowadzone przez osobnego animator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praktyczna: demonstracja zakładania ogrodu naturalnego (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nauką sadzenia odpowiednio dobranych jednorocznych roślin </w:t>
      </w:r>
      <w:r>
        <w:rPr>
          <w:rFonts w:cs="Times New Roman" w:ascii="Times New Roman" w:hAnsi="Times New Roman"/>
          <w:sz w:val="24"/>
          <w:szCs w:val="24"/>
        </w:rPr>
        <w:t>wraz ze wskazaniem jak usuwać rośliny inwazyjne i jakimi roślinami rodzimymi najlepiej je zastępować, jak w naturalny sposób pielęgnować ogród, jak założyć kompostow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zestnicy wezmą czynny udział w pokazie zakładania ogrodu naturalnego i kompostownika – potrzebne będą podstawowe narzędzia ogrodnicze, rękawice, materiał roślinn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 szkolenia musi obejmować przeprowadzenie części teoretycznej i praktycznej, z zapewnieniem wszystkich niezbędnych materiałów, potrzebnych do stworzenia takiego ogrodu. Koszty muszą zawierć równie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cześniejszą wizytę w miejscu szkolenia i ew. prace przygotowawcz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transport rośli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e ziemne (przygotowanie terenu, spulchnienie ziemi, dowiezienie materiału glebowego lub użycie glebogryzarki - w razie potrzeby, itp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y organizacyjne (zapewnienie niezbędnych materiałów w tym rękawic i narzędzi ogrodniczych, dojazdy, nadzór nad prawidłową i sprawną realizacją szkolenia, wynagrodzenia dla specjalistów itp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enie animatora tematycznego dla dzieci, które wezmą udział w szkoleniu "Ogród naturalny”. Animator przekaże dzieciom informacje dotyczące przyczyn i skutków zmian klimatu, w przystępny dla nich sposób. Animator będzie opiekował się dziećmi przez cały czas szkolenia, dzieci wezmą również aktywny udział w przygotowaniu ogrodu naturalnego. Koszty muszą zawierać zapewnienie wszystkich niezbędnych materiałów dla dzieci (np. artykuły plastyczne, sprzęt ogrodniczy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enie nr 4  pt. „Łąki kwietn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obejmuje kompleksowe przeprowadzenie szkolenia nt. zakładania łąk kwietnych i stworzenie takiej łąki, zgodnie z poniższym programem, wraz z zapewnieniem wszystkich koniecznych materiałów. Szkolenie poprowadzi 2 wykwalifikowanych edukatorów i 1 animator dla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szkol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ymin (sala zostanie wskazana w późniejszym terminie), założenie łąki kwietnej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wnik przy ul. Gen. Stanisława Maczka w Radzyminie. 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a liczba uczestnik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 osób, w tym 10 dzieci (</w:t>
      </w:r>
      <w:r>
        <w:rPr>
          <w:rFonts w:cs="Times New Roman" w:ascii="Times New Roman" w:hAnsi="Times New Roman"/>
          <w:sz w:val="24"/>
          <w:szCs w:val="24"/>
        </w:rPr>
        <w:t>mieszkańcy zainteresowani tematem szkolenia, ze szczególnym uwzględnieniem rodzin z dziećmi, uczniów i nauczycieli, kół gospodyń wiejskich oraz działkowiczów, właścicieli ogrodów i zarządzających budynkami publicznymi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(wstępny zakres)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rejestrac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-11.00 powitanie uczestnikó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4.30 szkolenie z przerwą na lunch. Część teoretyczna (przyczyny i skutki zmieniającego się klimatu, korzyści wynikające z pozytywnych działań na rzecz klimatu i środowiska, jak we własnym zakresie można zapobiegać zmianom klimatu w skali lokalnej oraz sposoby przystosowania się do nowych warunków klimatycznych (przykłady dobrych praktyk), ze szczególnym zwróceniem uwagi na problem zaniku bioróżnorodności, zmian długości okresu wegetacji, migrację gatunków inwazyjnych, korzyści z założenia łąki kwietnej w zmieniających się warunkach klimatycznych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raktyczna* (praktyczne wykorzystanie zdobytej wiedzy i pokaz zakładania łąki kwietnej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zakończenie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dla dzieci należy zapewnić warsztaty związane z tematyką szkolenia prowadzone przez animato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* część praktycz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 zakładania łąki kwietnej (ok. 1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raz z nauką sadzenia odpowiednio dobranych jednorocznych roślin łąkowych,</w:t>
      </w:r>
      <w:r>
        <w:rPr>
          <w:rFonts w:cs="Times New Roman" w:ascii="Times New Roman" w:hAnsi="Times New Roman"/>
          <w:sz w:val="24"/>
          <w:szCs w:val="24"/>
        </w:rPr>
        <w:t xml:space="preserve"> wskazanie jak przygotować ziemię do wysiania łąki kwietnej, jakie mieszanki nasion są najlepsze do założenia takiej łąki, jak utrzymać łąkę kwietną by była ozdobą ogr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czestnicy wezmą czynny udział w zakładaniu łąki kwietnej. Potrzebne będą podstawowe narzędzia ogrodnicze, rękawice, wiadra, materiał roślinn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muszą obejmować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eprowadzenie szkolen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cześniejszą wizytę w miejscu szkolenia i ew. prace przygotowawcz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transport rośli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ace ziemne (przygotowanie terenu, spulchnienie ziemi, dowiezienie materiału glebowego lub użycie glebogryzarki - w razie potrzeby itp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szty organizacyjne (zapewnienie rękawic i narzędzi ogrodniczych, dojazdy, nadzór nad prawidłową i sprawną realizacją szkolenia itp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enie animatora tematycznego dla dzieci, które wezmą udział w szkoleniu "Łąki kwietne". Animator przekaże dzieciom informacje dotyczące przyczyn i skutków zmian klimatu, w przystępny dla nich sposób. Animator będzie opiekował się dziećmi przez cały czas szkolenia, dzieci wezmą również aktywny udział w przygotowaniu ogrodu deszczowego. Koszty muszą zawierać zapewnienie wszystkich niezbędnych materiałów dla dzieci (np. artykuły plastyczne, sprzęt ogrodniczy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enie nr 5  pt. „Wejdźmy na dach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obejmuje kompleksowe przeprowadzenie szkolenia nt. zielonej i błękitnej infrastruktury, wraz z zapewnieniem wszystkich materiałów (sadzonki roślin rodzimych), zgodnie z poniższym programem. Szkolenie poprowadzi 2 wykwalifikowanych edukatorów. Koszty muszą zawierać przeprowadzenie szkolenia oraz zakup i transport roślin na miejsce szk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szkol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zymin (sala zostanie wskazana w późniejszym terminie)</w:t>
      </w:r>
    </w:p>
    <w:p>
      <w:pPr>
        <w:pStyle w:val="Normal"/>
        <w:spacing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a liczba uczestników: </w:t>
      </w:r>
      <w:r>
        <w:rPr>
          <w:rFonts w:cs="Times New Roman" w:ascii="Times New Roman" w:hAnsi="Times New Roman"/>
          <w:sz w:val="24"/>
          <w:szCs w:val="24"/>
        </w:rPr>
        <w:t>35 osób dorosłych: mieszkańcy zainteresowani tematem szkolenia, ze szczególnym uwzględnieniem młodych mieszkańców planujących budowę domu, uczniów szkół średnich i nauczycieli, zarządzających budynkami publicznymi (w tym JST), deweloperzy, przedstawiciele wspólnot mieszkaniowych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(wstępny zakres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0.45 rejestrac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-11.00 powitanie uczestników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11.00-13.00 część teoretyczna (przyczyny i skutki zmieniającego się klimatu, korzyści wynikające z pozytywnych działań na rzecz klimatu i środowiska, jak we własnym zakresie można zapobiegać zmianom klimatu w skali lokalnej – zielona i błękitna infrastruktura jako rozwiązanie zyskujące coraz większą popularność, wskazanie korzyści płynących z rozwoju zielonej i błękitnej infrastruktury (np. zatrzymywanie wody opadowej, termoizolacja, funkcja ogniochronna, budowanie nowoczesnego i ekologicznego wizerunku firmy/ instytucji), zaproponowanie konkretnych działań (przykłady dobrych praktyk) które będą inspiracją do rozwiązań architektonicznych, atrakcyjnych zarówno pod względem wyglądu jak i pełnionej funkcji, np. zielone dachy i elewacje, parki kieszonkowe, itp.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Na koniec rozdanie sadzonek roślin rodzim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omocji łagodzenia skutków zmian klimatu poprzez zazielenianie najbliższego otoczenia – będzie o tym mowa na szkoleniu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– 13.30 lunch i rozmowy kuluarow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zakoń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! Na każdym szkoleniu, w części teoretycznej, należy zwrócić uwagę na fakt, że przyczyną zachodzących zmian klimatu jest również przemysłowa hodowla zwierząt. W związku z tym, w trakcie szkoleń przewidziano lunch przygotowany z produktów ekologicznych, pochodzenia roślinnego, z wykorzystaniem opakowań nadających się do recyklingu lub biodegradowalnych, jako promocja zdrowego stylu życia. Koszty lunchu pokrywa Zamawiający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auto"/>
        <w:lang w:val="pl-PL" w:eastAsia="zh-C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auto"/>
        <w:lang w:val="pl-PL" w:eastAsia="zh-CN" w:bidi="hi-I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auto"/>
        <w:lang w:val="pl-PL" w:eastAsia="zh-CN" w:bidi="hi-I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em w:val="none"/>
        <w:w w:val="100"/>
        <w:color w:val="auto"/>
        <w:lang w:val="pl-PL" w:eastAsia="zh-CN" w:bidi="hi-I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283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Courier New"/>
      <w:kern w:val="2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9:00Z</dcterms:created>
  <dc:creator>A0901</dc:creator>
  <dc:description/>
  <cp:keywords/>
  <dc:language>en-US</dc:language>
  <cp:lastModifiedBy>B.Kocikowska-Kopyt</cp:lastModifiedBy>
  <cp:lastPrinted>2020-02-27T15:50:00Z</cp:lastPrinted>
  <dcterms:modified xsi:type="dcterms:W3CDTF">2020-03-03T12:00:00Z</dcterms:modified>
  <cp:revision>27</cp:revision>
  <dc:subject/>
  <dc:title>UMOWA NR __________________</dc:title>
</cp:coreProperties>
</file>